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CES AUX FIC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odes d’accès aux fichi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ès SEQUENTI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l existe 3 manières d’ouvrir un fichier texte :</w:t>
      </w:r>
    </w:p>
    <w:p>
      <w:pPr>
        <w:pStyle w:val="Normal"/>
        <w:numPr>
          <w:ilvl w:val="1"/>
          <w:numId w:val="1"/>
        </w:numPr>
        <w:rPr/>
      </w:pPr>
      <w:r>
        <w:rPr/>
        <w:t>ouverture uniquement en LECTURE : INPUT</w:t>
      </w:r>
    </w:p>
    <w:p>
      <w:pPr>
        <w:pStyle w:val="Normal"/>
        <w:numPr>
          <w:ilvl w:val="1"/>
          <w:numId w:val="1"/>
        </w:numPr>
        <w:rPr/>
      </w:pPr>
      <w:r>
        <w:rPr/>
        <w:t>ouverture uniquement en ECRITURE : OUTPUT</w:t>
      </w:r>
    </w:p>
    <w:p>
      <w:pPr>
        <w:pStyle w:val="Normal"/>
        <w:numPr>
          <w:ilvl w:val="1"/>
          <w:numId w:val="1"/>
        </w:numPr>
        <w:rPr/>
      </w:pPr>
      <w:r>
        <w:rPr/>
        <w:t>ouverture en ECRITURE + nouvelles données sont entrées à la suite de l’enregistrement précédent : AP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23490" cy="275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SUB ouvrir_click(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n error Resume Nex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pen "C:\windows\Bureau\toto.txt For Input as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our= Chr$(13) + Chr$(10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ne input#1, tex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ut=tex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f (len(tout)&lt;&gt;0) Th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While not eof(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Line Input #1,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t = tout + retour + tex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GB"/>
                              </w:rPr>
                              <w:t>Wen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ose #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d su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1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vate SUB ouvrir_click(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n error Resume Nex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Open "C:\windows\Bureau\toto.txt For Input as #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our= Chr$(13) + Chr$(10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ne input#1, tex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ut=text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f (len(tout)&lt;&gt;0) The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While not eof(1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>Line Input #1,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t = tout + retour + tex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GB"/>
                        </w:rPr>
                        <w:t>Wend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nd if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lose #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nd sub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 Fichier à Accès dir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fichiers à accès direct contiennent des données contenus dans plusieurs enregistrement fixes. Pour déclarer l'enregistrement : TYPE pour créer un nouveau type de variable. On déclare une variable de ce type. Pour ouvrir un fichier à AD: OPEN en indiquant la longueur de chaque enregist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: OPEN "c:\tot.adr" FOR RANDOM As #1 Len=len(adr) avec adr = nom d'une variable de type prédéf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ecture d'un enregistrement: GET #1, Numeri, adr</w:t>
      </w:r>
    </w:p>
    <w:p>
      <w:pPr>
        <w:pStyle w:val="Normal"/>
        <w:rPr/>
      </w:pPr>
      <w:r>
        <w:rPr/>
        <w:t>l'écriture d'un enregistrement: PUT#1,Numero,a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Fichiers à ccès binaire: se reporter acces Direc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6:44:00Z</dcterms:created>
  <dc:creator>DIJON FORMATION</dc:creator>
  <dc:description/>
  <dc:language>en-US</dc:language>
  <cp:lastModifiedBy>dijon formation </cp:lastModifiedBy>
  <dcterms:modified xsi:type="dcterms:W3CDTF">2002-09-12T07:25:00Z</dcterms:modified>
  <cp:revision>4</cp:revision>
  <dc:subject/>
  <dc:title>ACCES AUX FICHIERS</dc:title>
</cp:coreProperties>
</file>